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Формирование финансовой культуры населения Ульянов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О «Цильнинский район» с 24.04.2023 по 28.04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4"/>
        <w:gridCol w:w="3261"/>
        <w:gridCol w:w="1701"/>
        <w:gridCol w:w="3543"/>
        <w:gridCol w:w="1134"/>
        <w:gridCol w:w="22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 которой проводится 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адрес организации, в которой проводится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кци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ша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за организацию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Цильнинского района Ульянов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овская область, Цильнинский район, с. Большое Нагаткино, ул. Садовая д.2, каб.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по теме «Банковский сервис «Свое дело» для самозанят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ова Ю.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бугурн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овская область, Цильнинский район, Мокрая Бугурна ул. Суркова, д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денег» - час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а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ва Г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нагаткинский Р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, Цильнинский район, с.Большое Нагаткино ул. Садов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Планирование личного и семейного бюджета, домашняя бухгалтерия» дискуссионный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ф Г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ва Г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ПОУ Большенагаткинский техникум технологии и сервис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ьяновская область. Цильнинский район, с.Б.Нагаткино, ул.Молодежная, д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смотр видео-лекции «Банковские карты для детей и взросл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лянова Л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Покров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ело Покровское, ул. Советская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врукова В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етимерсян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Нижние Тимерсяны, ул.Центральная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23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жикова Г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шкин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Богдашкино, ул.Лидии Бернт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2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юкина В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нетимерся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ьяновская область, Цильнинский район, с. Средние Тимерсяны, ул.Ленина, д.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золотого тельца» - 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роднов В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ва Г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лонагатки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ьяновская область, Цильнинский район, с. Малое Нагаткино, ул.Ликино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Дружи с финансами» - квест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бе А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ва Г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гаткин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Малое Нагаткино, ул.Новый порядок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з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жкин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Покров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Покровское, ул. Советская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врук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дюков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Кундюковка, ул. Школьная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Цильнин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р.п.Цильна, ул. Олега Кошевого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уллин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никулин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Новое Никулино, ул.Школь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т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етимерсян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Верхние Тимерсяны, ул.Пролетарс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кар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тимерсян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Средние Тимерсяны, ул.Школь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0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оанненк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, Цильнинский район, с. Степное Анненково ул. Красноармейск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Накопил сам, научи другого»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ин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ва Г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оанненковский с/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, Цильнинский район, с. Степное Анненково, ул. Пионерск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опейка рубль бережёт» - урок полезных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ев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юковский с/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ьяновская область, Цильнин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Кундюковка, ул. Школьн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ая подушка безопасности: личные сбережения и пенсии» познавате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дор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начеев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никулинский с/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ьяновская область, Цильнинский район, с. Новое Никулино, ул. Шко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- могу - надо» познавательная игра «Семей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он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начеев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с/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ьяновская область, Цильнинский район, с. Покровское, ул. Советск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чное финансов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» - тренинг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начеев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тимерсянский с/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ьяновская область, Цильнин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Нижние Тимерсяны, ул. Центральн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для начинающих» - познавате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ма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начеев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ьнинский п/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ьяновская область, Цильнинский район, р.п. Цильна, ул. Мира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свои деньги от мошенников» - 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итин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начеев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ьнинский д/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ьяновская область, Цильнинский район, р.п. Цильна, ул. Олега Кошевого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хорошо уметь считать» - тренинг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начеев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овская область, Цильнин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Пок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Монетка карман не тянет» - квест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ланов Д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ва Г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ПОУ Большенагаткинский техникум технологии и сервис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. Цильнинский район, с.Б.Нагаткино, ул.Молодеж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4.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 «Банков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лянова Л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Покров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Покровское, ул. Советская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врукова В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нагаткин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Большое Нагаткино, ул.Садов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9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рюк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Мокробугурнин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 Мокрая Бугурна, ул. Сурков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3-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уллова Г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алгашин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Старые Алгаши, ул.Советск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обир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алгашин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 Новые Алгаши, ул. Школьная,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П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Красновосходская средняя шко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ьяновская область, Цильнин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рабаевка, ул.Школь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-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наче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ноанненков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Степное Анненково, ул.Пионерская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ховоозерская средняя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, Цильнинский район, с.Елховое Озеро, ул.Колхозная д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д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тимерсянский С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ьяновская область, Цильнинский район, с. Нижние Тимерсяны, ул. Центральная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Деньги, финансы, карманные деньги» - беседа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мщико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ва Г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ПОУ Большенагаткинский техникум технологии и серви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. Цильнинский район, с.Б.Нагаткино, ул.Молодеж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4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астие в Финансовом форуме талантли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лянова Л.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аголовок Знак"/>
    <w:qFormat/>
    <w:rPr>
      <w:rFonts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Пользователь</dc:creator>
  <dc:description/>
  <cp:keywords/>
  <dc:language>en-US</dc:language>
  <cp:lastModifiedBy>User</cp:lastModifiedBy>
  <cp:lastPrinted>2022-05-20T16:52:00Z</cp:lastPrinted>
  <dcterms:modified xsi:type="dcterms:W3CDTF">2023-04-18T11:02:00Z</dcterms:modified>
  <cp:revision>39</cp:revision>
  <dc:subject/>
  <dc:title/>
</cp:coreProperties>
</file>